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e 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th International Conference on Bio-inspired Computing: Theories and Applications (BIC-TA 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 that has been pai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you participate the Conferenc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persons will participate?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01:00Z</dcterms:created>
  <dc:creator>TANG</dc:creator>
  <dc:description/>
  <cp:keywords/>
  <dc:language>en-US</dc:language>
  <cp:lastModifiedBy>Jianqing Lin</cp:lastModifiedBy>
  <dcterms:modified xsi:type="dcterms:W3CDTF">2024-09-09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